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Helvetica" w:hAnsi="Helvetica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color w:val="333333"/>
          <w:kern w:val="2"/>
          <w:sz w:val="48"/>
          <w:szCs w:val="48"/>
          <w:lang w:eastAsia="ru-RU"/>
        </w:rPr>
        <w:t>Стандарты лечения в санатории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ждому отдыхающему в санатории подбирается индивидуальная комплексная лечебная программа с учетом показаний и противопоказаний. Проводится лечение не только основного, но и всех сопутствующих заболеваний. Ассортимент процедур не ограничен. 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u w:val="single"/>
          <w:lang w:eastAsia="ru-RU"/>
        </w:rPr>
        <w:t>Заболевания опорно-двигательного аппарата: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36"/>
          <w:szCs w:val="36"/>
          <w:lang w:eastAsia="ru-RU"/>
        </w:rPr>
        <w:t>Заболевания суставов: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32"/>
          <w:szCs w:val="32"/>
          <w:lang w:eastAsia="ru-RU"/>
        </w:rPr>
        <w:t>Артроз, артрит, синовиит, бурсит, тендовагинит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иета ОВД (№ 15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питьевая минеральная вод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фитотерапия, кислородный коктейль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грязевые аппликации (гальваногрязи) или сухие углекислые ванны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ванны: минеральные, хвойные, «Биолонг»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уши: циркулярный, Шарко, Виши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ручной массаж суставов (не более 2-х) или подводный душ-массаж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электросветолечение: лазеро- или магнитотерапия, СМТ, ДМВ,  ультразвук,  УВЧ,  электрофорез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одеяло лечебное  многослойное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бассейн с минеральной водой или подводный душ-массаж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ЛФК  или  тренажерный зал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акупунктурный массаж стоп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гирудотерапия (платно)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36"/>
          <w:szCs w:val="36"/>
          <w:lang w:eastAsia="ru-RU"/>
        </w:rPr>
        <w:t>Заболевания позвоночника: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32"/>
          <w:szCs w:val="32"/>
          <w:lang w:eastAsia="ru-RU"/>
        </w:rPr>
        <w:t>Остеохондроз, последствия травм позвоночника,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32"/>
          <w:szCs w:val="32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32"/>
          <w:szCs w:val="32"/>
          <w:lang w:eastAsia="ru-RU"/>
        </w:rPr>
        <w:t>болезнь Бехтерева, сколиоз I и II ст.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иета ОВД (№ 15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питьевая минеральная вод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фитотерапия; кислородный коктейль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грязелечение: аппликации (гальваногрязи)  или сухие углекислые ванны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ванны: минеральные, хвойные, «Биолонг»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уши: циркулярный, Шарко, Виши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ручной массаж одного отдела позвоночника или подводный душ-массаж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электросветолечение: лазеро-, магнитотерапия, СМТ, ДМВ, ультразвук,  электрофорез, лампа «Биоптрон»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         вибрационный массаж (по показаниям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         одеяло лечебное многослойное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         рефлексотерапия (платно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         бассейн с минеральной водой или подводный душ-массаж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         ЛФК или тренажерный зал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          гирудотерапия (платно)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u w:val="single"/>
          <w:lang w:eastAsia="ru-RU"/>
        </w:rPr>
        <w:t>Заболевания нервной системы: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32"/>
          <w:szCs w:val="32"/>
          <w:lang w:eastAsia="ru-RU"/>
        </w:rPr>
        <w:t>Неврастения, вегето-сосудистая дистония,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32"/>
          <w:szCs w:val="32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32"/>
          <w:szCs w:val="32"/>
          <w:lang w:eastAsia="ru-RU"/>
        </w:rPr>
        <w:t>астенический и неврозоподобный синдромы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иета ОВД (№ 15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питьевая минеральная вод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фитотерапия; кислородный коктейль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ванны: минеральные, хвойные, йодобромные,  ванны с Биолонгом, ванна с  аэрогидромассажем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уш: циркулярный, Шарко, Виши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массаж воротниковой зоны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рефлексотерапия (платно) или КВЧ-терапия (по показаниям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кабинет психологической разгрузки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  электросветолечение: Д' Арсонваль, электрофорез лекарственный, магнитотерапия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«Инфита»-терапия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одеяло лечебное мнослойное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бассейн с минеральной водой или подводный душ-массаж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ВЦИК (визуальная цветоимпульсная коррекция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ЛФК или тренажерный зал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гирудотерапия (платно)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u w:val="single"/>
          <w:lang w:eastAsia="ru-RU"/>
        </w:rPr>
        <w:t>Заболевания органов пищеварения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36"/>
          <w:szCs w:val="36"/>
          <w:lang w:eastAsia="ru-RU"/>
        </w:rPr>
        <w:t>Заболевания желудка: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32"/>
          <w:szCs w:val="32"/>
          <w:lang w:eastAsia="ru-RU"/>
        </w:rPr>
        <w:t>Хронический гастрит, язвенная болезнь желудка и 12-перстной кишки, эзофагит, болезни оперированного желудка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иета ЩВД (№ 5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питьевая минеральная вод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фитотерапия; кислородный коктейль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грязелечение: аппликации (гальваногрязь) на  эпигастральную область или СУВ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  ванны: минеральные, хвойные, жемчужные, «Биолонг», с аэрогидромассажем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уш: циркулярный, Шарко, Виши, восходящий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электросветолечение: СМТ, ДМВ-токи, лекарственный электрофорез, магнито- и  лазеролечение, ультразвук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иглорефлексотерапия (платно) или КВЧ-терапия (по показаниям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кабинет психологической разгрузки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одеяло лечебное многослойное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бассейн с минеральной водой или подводный-душ массаж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ЛФК или тренажерный зал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гирудотерапия (платно).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36"/>
          <w:szCs w:val="36"/>
          <w:lang w:eastAsia="ru-RU"/>
        </w:rPr>
        <w:t>Заболевание печени, желчевыводящих путей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36"/>
          <w:szCs w:val="36"/>
          <w:lang w:eastAsia="ru-RU"/>
        </w:rPr>
        <w:t>и поджелудочной железы: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32"/>
          <w:szCs w:val="32"/>
          <w:lang w:eastAsia="ru-RU"/>
        </w:rPr>
        <w:t>Холецистит, холангит, дискинезия ЖВП, хронический гепатит, состояние после операции на желчевыводящих путях, панкреатит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иета ЩВД (№ 5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питьевая минеральная вод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фитотерапия; кислородный коктейль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ванны: минеральные ванны, хвойные, жемчужные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уш:циркулярный, Шарко, Виши, восходящий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электросветолечение: гальванизация, лекарственный электрофорез, магнито- или лазеротерапия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грязелечение: аппликации (гальваногрязь) или СУВ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кабинет психологической разгрузки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одеяло лечебное многослойное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КВЧ-терапия; КВЧ-ИК терапия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тюбажи 1-2 раза в неделю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бассейн с минеральной водой или подводный душ-массаж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ЛФК или тренажерный зал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гирудотерапия (платно)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36"/>
          <w:szCs w:val="36"/>
          <w:lang w:eastAsia="ru-RU"/>
        </w:rPr>
        <w:t>Заболевание кишечника: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32"/>
          <w:szCs w:val="32"/>
          <w:lang w:eastAsia="ru-RU"/>
        </w:rPr>
        <w:t>Хронический колит, энтерит, геморрой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иета ЩВД (№ 5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питьевая минеральная вод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фитотерапия; кислородный коктейль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ванны:  минеральные, хвойные, жемчужные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уш: циркулярный, Шарко, восходящий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грязелечение: аппликации (гальваногрязь), ректальные тампоны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лечебное многослойное одеяло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орошение кишечника минеральной водой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микроклизмы с травами или с минеральной водой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бассейн с минеральной водой или подводный душ-массаж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ЛФК или тренажерный зал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электросветолечение: СМТ, Д 'Арсонваль, лазеротерапия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кабинет психологической разгрузки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гирудотерапия (платно)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u w:val="single"/>
          <w:lang w:eastAsia="ru-RU"/>
        </w:rPr>
        <w:t>Заболевания ЛОР-органов: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32"/>
          <w:szCs w:val="32"/>
          <w:lang w:eastAsia="ru-RU"/>
        </w:rPr>
        <w:t>Отит, тонзиллит, фарингит, ларингит,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32"/>
          <w:szCs w:val="32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32"/>
          <w:szCs w:val="32"/>
          <w:lang w:eastAsia="ru-RU"/>
        </w:rPr>
        <w:t>ринит, синусит, частые ОРЗ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иета ОВД (№ 15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питьевая минеральная вод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фитотерапия; кислородный коктейль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Ультразвуковая диагностика и местное  лечение ЛОР-органов: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•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лечебное промывание слуховых проходов, носа, гайморовых пазух ( в т.ч. вакуумным  отсосом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•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наложение синус-катетера,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•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ункции верхне-челюстных пазух,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•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нутриносовые и внутриглоточные блокады лекарственными препаратами,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•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ромывание лакун небных миндалин (в т.ч.  аппаратом  «Тонзиллор ММ») с         последующей ультразвуковой санацией,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•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эндоларингеальные вливания,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•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катетеризация или продувание слуховых труб, пневмомассаж барабанных перепонок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•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лазеротерапия лор-органов аппаратом «Мустанг» (платно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•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спелеокамер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•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электросветолечение: УФО лор-органов, магнито- и лазеротерапия, электро- и фонофорез, ультразвук, УВЧ, ультратонотерапия,  Д'Арсонваль, ДДТ;     светотерапия (лампа Биоптрон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•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ингаляции: ультразвуковые ингаляции с травами, диоксидином, минеральной водой, масляные, с прополисом, инталом и др. (по показаниям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•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грязелечение: аппликации на сосцевидные отростки, нос, придаточные пазухи носа, проекцию небных миндалин, боковые поверхности шеи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•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бассейн с минеральной водой или подводный душ-массаж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•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гирудотерапия (платно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u w:val="single"/>
          <w:lang w:eastAsia="ru-RU"/>
        </w:rPr>
        <w:t>Заболевания органов дыхания: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Хронический трахеит, бронхит, бронхиальная астма,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остаточные  явления после перенесенной пневмонии или плеврита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иета ОВД (№ 15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питьевая минеральная вод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фитотерапия; кислородный коктейль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  ванны: минеральные, жемчужные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сухая углекислая ванн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  массаж грудой клетки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одеяло лечебное многослойное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электросветолечение: лекарственный электро- и фонофорез, магнито- и лазеротерапия,  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ДМВ, ультразвук, светотерапия (Биоптрон) или лечебный солярий (общее    УФО), КВЧ- терапия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ингаляции с травами, с минеральной водой или лекарственными препаратами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спелеокамер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ЛФК или тренажерный зал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бассейн с минеральной водой (по показаниям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медикаментозная терапия (по экстренным показаниям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u w:val="single"/>
          <w:lang w:eastAsia="ru-RU"/>
        </w:rPr>
        <w:t>Гинекологические заболевания: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32"/>
          <w:szCs w:val="32"/>
          <w:lang w:eastAsia="ru-RU"/>
        </w:rPr>
        <w:t>Хронический  аднексит, кольпит, эндометрит,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32"/>
          <w:szCs w:val="32"/>
          <w:lang w:eastAsia="ru-RU"/>
        </w:rPr>
        <w:t>спаечные процессы в малом тазу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иета ОВД (№ 15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питьевая минеральная вод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фитотерапия; кислородный коктейль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ванны: минеральные, йодо-бромные, хвойные, жемчужные, «Биолонг»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уш  восходящий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грязелечение: аппликации или гальваногрязь, грязевые влагалищные тампоны (по показаниям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лекарственные тампоны (по показаниям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гинекологические орошения минеральной водой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электросветолечение:  лазеро- и  магнитотерапия, СМТ, ультразвук, лекарственный электрофорез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промывание кишечника минеральной водой однократно перед началом лечения (по  показаниям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 бассейн с минеральной водой или подводный душ-массаж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гирудотерапия (платно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u w:val="single"/>
          <w:lang w:eastAsia="ru-RU"/>
        </w:rPr>
        <w:t>Заболевания сосудов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32"/>
          <w:szCs w:val="32"/>
          <w:lang w:eastAsia="ru-RU"/>
        </w:rPr>
        <w:t>Болезнь Рейно, атеросклероз сосудов конечностей,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32"/>
          <w:szCs w:val="32"/>
          <w:lang w:eastAsia="ru-RU"/>
        </w:rPr>
        <w:t>вибрационная болезнь, вертебро-базилярная болезнь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иета ОВД (№ 15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питьевая минеральная вод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фитотерапия; кислородный коктейль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ванны: минеральные, йодо-бромные, жемчужные, с аэрогидромассажем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грязелечение: аппликации (гальваногрязь) на конечности или сухие углекислые ванны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  душ: циркулярный или Шарко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вибромассаж стоп или подводный душ-массаж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электросветолечение: магнито- или лазеротерапия, Д'Арсонваль, 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электрофорез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КВЧ-терапия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пневмомассаж нижних конечностей (при отсутствии противопоказаний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бассейн с минеральной водой или подводный душ-массаж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ЛФК или тренажерный зал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u w:val="single"/>
          <w:lang w:eastAsia="ru-RU"/>
        </w:rPr>
        <w:t>Заболевание сердечно-сосудистой системы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32"/>
          <w:szCs w:val="32"/>
          <w:lang w:eastAsia="ru-RU"/>
        </w:rPr>
        <w:t>Гипертоническая болезнь I и II стадии без осложнений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иета ЩВД (№ 10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питьевая минеральная вод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фитотерапия; кислородный коктейль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консультация кардиолога (по показаниям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  ванны: минеральные, хвойные , жемчужные, с аэрогидромассажем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сухие углекислые ванны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уш циркулярный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массаж воротниковой зоны или подводный душ-массаж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рефлексотерапия или КВЧ-терапия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электролечение: магнито- или  лазеротерапия, 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кабинет психологической разгрузки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инфита-терапия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одеяло лечебное мнослойное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бассейн с минеральной водой или ПДМ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ВЦИК (визуальная цветоимпульсная терапия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гирудотерапия (платно)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медикаментозная терапия (по экстренным показаниям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32"/>
          <w:szCs w:val="32"/>
          <w:lang w:eastAsia="ru-RU"/>
        </w:rPr>
        <w:t>Заболевания сердца (ИБС, ревматический порок сердца, состояние после операции на сердце (не ранее, чем через 1 год)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иета ЩВД (№ 10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питьевая минеральная вод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фитотерапия; кислородный коктейль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консультация врача-кардиолог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сухие углекислые ванны,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циркулярный душ,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электросветолечение: магнито-  или лазеротерапия,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кабинет психологической разгрузки,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инфита-терапия,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медикаментозная терапия (по экстренным показаниям)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u w:val="single"/>
          <w:lang w:eastAsia="ru-RU"/>
        </w:rPr>
        <w:t>Эндокринные заболевания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     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Внимание!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 Лечение осложнений компенсированного сахарного диабета 2-го типа (сахар до 8-9 ммоль/л), при отсутствии тяжелых осложнений и склонности к коматозному состоянию!  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иета ЩВД (№ 9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питьевая минеральная вод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фитотерапия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кислородный коктейль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консультация врача-эндокринолог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ванны:  минеральные, хвойные,  жемчужные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уши: Шарко, циркулярный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грязелечение: аппликации (гальваногрязь) на конечности или  сухие углекислые ванны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электросветолечение: электрофорез с  лекарственными препаратами,  магнито- и лазеротерапия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вибрационный массаж (Ормед-релакс)+ Свинг-машин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иглорефлексотерапия (платно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кабинет психологической разгрузки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одеяло лечебное многослойное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бассейн с минеральной водой или подводный душ-массаж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контроль сахара и ацетона в крови и в мочи (по экстренным показаниям);      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          </w:t>
      </w: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lang w:eastAsia="ru-RU"/>
        </w:rPr>
        <w:t> 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32"/>
          <w:szCs w:val="32"/>
          <w:lang w:eastAsia="ru-RU"/>
        </w:rPr>
        <w:t>Диффузное  увеличение щитовидной железы (при отсутствии узлов)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иета ОВД (№ 15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питьевая минеральная вод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фитотерапия; кислородный коктейль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консультация врача-эндокринолог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ванны: йодо-бромные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уш: циркулярный,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электосветолечение: электрофорез с лекарственными препаратами,  в т.ч. препаратами йод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кабинет психологической разгрузки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бассейн с минеральной водой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                                  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32"/>
          <w:szCs w:val="32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32"/>
          <w:szCs w:val="32"/>
          <w:lang w:eastAsia="ru-RU"/>
        </w:rPr>
        <w:t>Гипотиреоз: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иета ОВД (№ 15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питьевая минеральная вод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фитотерапия; кислородный коктейль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консультация врача-эндокринолог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ванны:  минеральные, хвойные, йодобромные;                            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сухие углекислые ванны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циркулярный душ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иглорефлексотерапия (платно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  массаж воротниковой зоны (щадящий) или подводный душ-массаж (щадящий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бассейн с минеральной водой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      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Внимание! Отдыхающие с диагнозом: «Тиреотоксикоз» -  принимаются  в стадии полной компенсации, через 2 года после отмены лекарственного препарата «Мерказолил» и его аналогов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32"/>
          <w:szCs w:val="32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lang w:eastAsia="ru-RU"/>
        </w:rPr>
        <w:t>О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32"/>
          <w:szCs w:val="32"/>
          <w:lang w:eastAsia="ru-RU"/>
        </w:rPr>
        <w:t>жирение: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иета ОВД ,по желанию разгрузочные дни 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питьевая минеральная вод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фитотерапия; кислородный коктейль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консультация врача-эндокринолог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 ванны: минеральные, жемчужные, «Биолонг»,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 сухие углекислые ванны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 душ: циркулярный, Шарко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 подводный душ-массаж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 бассейн с минеральной водой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 тренажерный зал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 иглорефлексотерапия (платно) или КВЧ-терапия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 промывание кишечника минеральной водой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 прессотерапия (по показаниям), платно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 вибро-вакуумный массаж (платно)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u w:val="single"/>
          <w:lang w:eastAsia="ru-RU"/>
        </w:rPr>
        <w:t>Урологические заболевания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32"/>
          <w:szCs w:val="32"/>
          <w:lang w:eastAsia="ru-RU"/>
        </w:rPr>
        <w:t>Хронический простатит ( лечение проводится при установленном диагнозе)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иета ОВД (№ 15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питьевая минеральная вод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фитотерапия; кислородный коктейль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консультация врача — уролог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ванны: минеральные, жемчужные, хвойные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душ: восходящий, циркулярный, Шарко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грязелечение: аппликации (трусиковая зона) или тампоны ректальные (по показаниям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микроклизмы с травами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электросветолечение: СМТ, ультразвук, лазеро-  и магнитотерапия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промывание кишечника (однократно перед лечением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бассейн с минеральной водой или подводный душ-массаж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лечение на аппарате «Андрогин» (платно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массаж предстательной железы (платно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гирудотерапия (платно)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</w:t>
      </w:r>
      <w:r>
        <w:rPr>
          <w:rFonts w:eastAsia="Helvetica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lang w:eastAsia="ru-RU"/>
        </w:rPr>
        <w:t> 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u w:val="single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u w:val="single"/>
          <w:lang w:eastAsia="ru-RU"/>
        </w:rPr>
        <w:t>Стоматология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консультация врача-стоматолога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вакуумно-лазерный массаж десен (платно)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u w:val="single"/>
          <w:lang w:eastAsia="ru-RU"/>
        </w:rPr>
        <w:t>Специализированные программы санаторно-курортного лечения</w:t>
      </w:r>
    </w:p>
    <w:p>
      <w:pPr>
        <w:pStyle w:val="Normal"/>
        <w:numPr>
          <w:ilvl w:val="0"/>
          <w:numId w:val="0"/>
        </w:numPr>
        <w:spacing w:lineRule="auto" w:line="240" w:before="280" w:after="150"/>
        <w:jc w:val="center"/>
        <w:outlineLvl w:val="0"/>
        <w:rPr>
          <w:rFonts w:ascii="inherit;Times New Roman" w:hAnsi="inherit;Times New Roman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inherit;Times New Roman" w:hAnsi="inherit;Times New Roman"/>
          <w:i/>
          <w:iCs/>
          <w:color w:val="000033"/>
          <w:kern w:val="2"/>
          <w:sz w:val="32"/>
          <w:szCs w:val="32"/>
          <w:lang w:eastAsia="ru-RU"/>
        </w:rPr>
        <w:t>Программа «Урология» («Мужское здоровье»)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Урологические заболевания являются очень деликатной проблемой. Они требуют немедленного обращения к врачу из-за легкого перехода в хроническую форму. Поэтому на лечение этих заболеваний следует направить много сил и терпения и санаторий « Лесная Новь» предлагает Вам помощь в решении этих проблем, что доказано многолетним опытом лечения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оказания: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·         хронический простатит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·         половые расстройства у мужчин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·         хронический цистит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·         хронический уретрит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На лечение принимаются отдыхающие с хроническими заболеваниями в стадии ремиссии (т.е. вне стадии обострения)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ротивопоказания: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·         наличие любого острого воспалительного процесса или инфекционного заболевания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·         гиперплазия предстательной железы (доброкачественная форма). Возможность санаторно-курортного лечения может быть рассмотрена при наличии только легкой стадии этого заболевания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·         злокачественные новообразования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·        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другие сопутствующие заболевания, являющиеся противопоказанием к санаторно-курортному лечению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Срок санаторно-курортного лечения от 10 дней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Куратор программы: Врач-уролог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150"/>
        <w:jc w:val="center"/>
        <w:outlineLvl w:val="0"/>
        <w:rPr>
          <w:rFonts w:ascii="inherit;Times New Roman" w:hAnsi="inherit;Times New Roman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inherit;Times New Roman" w:hAnsi="inherit;Times New Roman"/>
          <w:i/>
          <w:iCs/>
          <w:color w:val="000033"/>
          <w:kern w:val="2"/>
          <w:sz w:val="32"/>
          <w:szCs w:val="32"/>
          <w:lang w:eastAsia="ru-RU"/>
        </w:rPr>
        <w:t>Программа «Антистресс»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рограмма «Антистресс» разработана для того, чтобы Вы в короткие сроки позволили себе снять напряжение, чувство усталости, снизить уровень тревожности, повысить адаптационные возможности организма, а также просто расслабиться и отдохнуть.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u w:val="single"/>
          <w:lang w:eastAsia="ru-RU"/>
        </w:rPr>
        <w:t>Показания: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·         Синдром хронической усталости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·         Функциональные расстройства нервной системы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·        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егето-сосудистая дистония.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u w:val="single"/>
          <w:lang w:eastAsia="ru-RU"/>
        </w:rPr>
        <w:t>Цель программы: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·         предотвращение неблагоприятных последствий стресса на организм человека (установка на сохранение здоровья, предупреждение болезни)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·         повышение устойчивости организма к стрессу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·         обеспечение эмоциональной стабильности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·        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осстановление системы адаптации.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u w:val="single"/>
          <w:lang w:eastAsia="ru-RU"/>
        </w:rPr>
        <w:t>Ожидаемые результаты: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·         здоровый, крепкий сон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·         устранение хронической усталости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·         повышение активности и работоспособности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·        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отсутствие раздражительности и хорошее настроение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Срок санаторно-курортного лечения от 10 дней</w:t>
      </w:r>
    </w:p>
    <w:p>
      <w:pPr>
        <w:pStyle w:val="Normal"/>
        <w:numPr>
          <w:ilvl w:val="0"/>
          <w:numId w:val="0"/>
        </w:numPr>
        <w:spacing w:lineRule="auto" w:line="240" w:before="280" w:after="150"/>
        <w:jc w:val="center"/>
        <w:outlineLvl w:val="0"/>
        <w:rPr>
          <w:rFonts w:ascii="inherit;Times New Roman" w:hAnsi="inherit;Times New Roman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inherit;Times New Roman" w:hAnsi="inherit;Times New Roman"/>
          <w:i/>
          <w:iCs/>
          <w:color w:val="000033"/>
          <w:kern w:val="2"/>
          <w:sz w:val="32"/>
          <w:szCs w:val="32"/>
          <w:lang w:eastAsia="ru-RU"/>
        </w:rPr>
        <w:t>Программа «Тонус»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рограмма включает в себя комплекс специальных оздоровительных процедур: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1. Прием врача первичный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2. Оздоровительное питание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3. Душ (циркулярный, Виши, Шарко) ежедневно на выбор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4. Бассейн с минеральной водой – ежедневно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5. Занятия ЛФК и в тренажерном зале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6. Комната психологической разгрузки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7. Кислородный коктейль – ежедневно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8. Прием фиточаев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9. Прием врача заключительный.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Срок санаторно-курортного лечения от 7 дней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32"/>
          <w:szCs w:val="32"/>
          <w:lang w:eastAsia="ru-RU"/>
        </w:rPr>
        <w:t>Программа «Беру, что хочу»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u w:val="single"/>
          <w:lang w:eastAsia="ru-RU"/>
        </w:rPr>
        <w:t>В стоимость путевки входит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1.      Прием врача первичный, повторный, заключительный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2.      Лабораторные исследования (по показаниям)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3.      Электрокардиография (по показаниям)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4.      Прием минеральной воды (по показаниям)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5.      Прием кислородного коктейля – ежедневно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6.      Одна процедура на выбор (аппликационная грязь, или электрогрязь, или минеральные ванны, или лечебный душ, или ручной массаж, или электросветолечение)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7.      Посещение бассейна (1 раз в 3 дня)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8.      ЛФК (ежедневно)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9.      Оздоровительное питание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10. Развлекательные мероприятия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11.   Проживание, согласно выбранной категории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Программа реализуется от 4-х дней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40"/>
          <w:szCs w:val="40"/>
          <w:u w:val="single"/>
          <w:lang w:eastAsia="ru-RU"/>
        </w:rPr>
        <w:t>Тур выходного дн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lang w:eastAsia="ru-RU"/>
        </w:rPr>
        <w:t>Программа оздоровительного отдыха «РЕЛАКС»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1. Проживание в комфортабельных номерах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2. Питание 3-х разовое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 Медицинские процедуры (при отсутствии противопоказаний, противопоказания определяет врач-терапевт санатория)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25"/>
        <w:gridCol w:w="6130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ень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отр дежурного врача-терапевта;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сейн с минеральной водой;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день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на на выбор: минеральная,  йодо-бромная,  с биолонгом);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ркулярный душ;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день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на с аэрогидромассажем;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ркулярный душ;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сейн с минеральной водой;</w:t>
            </w:r>
          </w:p>
        </w:tc>
        <w:tc>
          <w:tcPr>
            <w:tcW w:w="6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день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ородный коктейль;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ьевая минеральная вода;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тосбор (по показаниям)</w:t>
            </w:r>
          </w:p>
        </w:tc>
      </w:tr>
    </w:tbl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Программа реализуется от 1 до 3-х дней.</w:t>
      </w:r>
    </w:p>
    <w:p>
      <w:pPr>
        <w:pStyle w:val="Normal"/>
        <w:numPr>
          <w:ilvl w:val="0"/>
          <w:numId w:val="0"/>
        </w:numPr>
        <w:spacing w:lineRule="auto" w:line="240" w:before="280" w:after="150"/>
        <w:jc w:val="center"/>
        <w:outlineLvl w:val="0"/>
        <w:rPr>
          <w:rFonts w:ascii="inherit;Times New Roman" w:hAnsi="inherit;Times New Roman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inherit;Times New Roman" w:hAnsi="inherit;Times New Roman"/>
          <w:i/>
          <w:iCs/>
          <w:color w:val="000033"/>
          <w:kern w:val="2"/>
          <w:sz w:val="32"/>
          <w:szCs w:val="32"/>
          <w:lang w:eastAsia="ru-RU"/>
        </w:rPr>
        <w:t>Скрининг-программа «Диагностическая»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(срок путевки от 5 дней)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рограмма включает в себя комплекс специальных оздоровительных процедур: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1. Прием врача первичный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2. Лабораторные исследования: общий анализ крови, общий анализ мочи, кровь на RW, биохимический анализ крови (сахар, холестерин, билирубин, АЛТ, АСТ, мочевина, креатинин)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3. Электрокардиография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4. Ультразвуковое исследование: органов брюшной полости, щитовидной железы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5. Компьютерная диагностика (скрытые для пациента проблемы врач выявляет посредством использования лечебно-программного комплекса «Пересвет»)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6. Консультация специалистов (терапевта, невролога, гастроэнтеролога, кардиолога, стоматолога (осмотр), гинеколога, уролога, психотерапевта) – 2 на выбор, дополнительные консультации – платные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7. Прием врача заключительный с дачей рекомендаций по данным диагностических исследований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Дополнительно к программе возможно назначение лечебных процедур (платно) после консультации специалистов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05:00Z</dcterms:created>
  <dc:creator>Лилия</dc:creator>
  <dc:description/>
  <cp:keywords/>
  <dc:language>en-US</dc:language>
  <cp:lastModifiedBy>Лилия</cp:lastModifiedBy>
  <dcterms:modified xsi:type="dcterms:W3CDTF">2017-02-13T22:06:00Z</dcterms:modified>
  <cp:revision>1</cp:revision>
  <dc:subject/>
  <dc:title/>
</cp:coreProperties>
</file>